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71-85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Tapunun Mersin İli, Mezitli İlçesi, 30 L-ID pafta, 11111 ada, 2 numaralı parsel ile ilgili 1/5000 ölçekli Nazım İmar Planı plan tadilatı 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Kerim TUFAN</w:t>
        <w:tab/>
        <w:t xml:space="preserve">       Enver Fevzi KÖKSAL </w:t>
        <w:tab/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2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4-14T07:11:00Z</dcterms:modified>
  <cp:revision>5</cp:revision>
  <dc:subject/>
  <dc:title/>
</cp:coreProperties>
</file>